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63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84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8270" cy="74485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805" cy="8928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3495</wp:posOffset>
                  </wp:positionV>
                  <wp:extent cx="1143000" cy="622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RURAL DA AMAZÔ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DESENVOLVIMENTO TECNOLÓGICO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 INICIAÇÃO CIENTÍFIC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C CICLO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Orientador(a)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me do(a)Bolsista/Voluntário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1825</wp:posOffset>
                </wp:positionH>
                <wp:positionV relativeFrom="paragraph">
                  <wp:posOffset>142875</wp:posOffset>
                </wp:positionV>
                <wp:extent cx="696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75pt;margin-top:11.25pt;width:0pt;height:0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Pesquis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Código de cadastro no SIGAA)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execução da pesquis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de conhecimento do Projeto:_________________________________________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de conhecimento do Projeto: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DO PLANO DE TRABALH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OBJETIVO GERAL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OBJETIVOS ESPECÍFIC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CRON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(AGOSTO/2020 A JULHO/2021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25"/>
        <w:gridCol w:w="425"/>
        <w:gridCol w:w="526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53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 E  S  E  S (Agosto/2020 a Julho/2021)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de literatu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de d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s espé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ção do relatório parci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dados da vegetação at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ório fin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ção do resumo e trabalho para seminário do PRO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(a) Bolsista/Voluntári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18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dtabela">
    <w:name w:val="Dendê-tabela"/>
    <w:basedOn w:val="Normal"/>
    <w:next w:val="Normal"/>
    <w:qFormat/>
    <w:pPr>
      <w:tabs>
        <w:tab w:val="clear" w:pos="720"/>
        <w:tab w:val="left" w:pos="567" w:leader="none"/>
      </w:tabs>
      <w:spacing w:before="60" w:after="60"/>
    </w:pPr>
    <w:rPr>
      <w:rFonts w:ascii="Times New Roman" w:hAnsi="Times New Roman" w:cs="Times New Roman"/>
      <w:sz w:val="20"/>
      <w:szCs w:val="24"/>
    </w:rPr>
  </w:style>
  <w:style w:type="paragraph" w:styleId="Dendreferncia">
    <w:name w:val="Dendê-referência"/>
    <w:basedOn w:val="Normal"/>
    <w:qFormat/>
    <w:pPr>
      <w:tabs>
        <w:tab w:val="clear" w:pos="720"/>
        <w:tab w:val="left" w:pos="567" w:leader="none"/>
      </w:tabs>
      <w:spacing w:before="200" w:after="200"/>
      <w:ind w:left="284" w:hanging="284"/>
    </w:pPr>
    <w:rPr>
      <w:rFonts w:ascii="Times New Roman" w:hAnsi="Times New Roman" w:cs="Times New Roman"/>
      <w:sz w:val="20"/>
      <w:szCs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Garamond;AGaramond" w:hAnsi="AGaramond;AGaramond" w:cs="AGaramond;A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FCAP</dc:creator>
  <dc:description/>
  <cp:keywords/>
  <dc:language>en-US</dc:language>
  <cp:lastModifiedBy>Tati</cp:lastModifiedBy>
  <cp:lastPrinted>2000-03-23T11:35:00Z</cp:lastPrinted>
  <dcterms:modified xsi:type="dcterms:W3CDTF">2020-06-19T13:49:00Z</dcterms:modified>
  <cp:revision>6</cp:revision>
  <dc:subject/>
  <dc:title>FCAP / CNPq</dc:title>
</cp:coreProperties>
</file>