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FORMULÁRIO DE INDICAÇÃO DE BOLSISTA</w:t>
      </w:r>
    </w:p>
    <w:p>
      <w:pPr>
        <w:pStyle w:val="Normal"/>
        <w:tabs>
          <w:tab w:val="clear" w:pos="708"/>
          <w:tab w:val="left" w:pos="1290" w:leader="none"/>
          <w:tab w:val="center" w:pos="5017" w:leader="none"/>
          <w:tab w:val="left" w:pos="8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75"/>
        <w:gridCol w:w="5187"/>
      </w:tblGrid>
      <w:tr>
        <w:trPr>
          <w:trHeight w:val="309" w:hRule="atLeast"/>
          <w:cantSplit w:val="true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bCs w:val="false"/>
                <w:lang w:eastAsia="ar-SA"/>
              </w:rPr>
              <w:t xml:space="preserve">DADOS DO COORDENADOR 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 (     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 w:val="false"/>
                <w:lang w:eastAsia="ar-SA"/>
              </w:rPr>
              <w:t>TIPO DE BOLSA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AL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 INSTRUMENTO DE CONCESSÃO</w:t>
            </w:r>
          </w:p>
        </w:tc>
      </w:tr>
      <w:tr>
        <w:trPr>
          <w:trHeight w:val="16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 (PREVISTA NO PROJETO)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66501509"/>
            <w:bookmarkStart w:id="1" w:name="__Fieldmark__0_25665015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poio Técnico 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66501509"/>
            <w:bookmarkStart w:id="3" w:name="__Fieldmark__1_25665015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.C. (Iniciação Científica)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jc w:val="both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66501509"/>
            <w:bookmarkStart w:id="5" w:name="__Fieldmark__2_25665015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.T.I. (Desenvolvimento Tecnológico Industrial) 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jc w:val="both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66501509"/>
            <w:bookmarkStart w:id="7" w:name="__Fieldmark__3_25665015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.V. (Pesquisador Visitante)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66501509"/>
            <w:bookmarkStart w:id="9" w:name="__Fieldmark__4_25665015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ível A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66501509"/>
            <w:bookmarkStart w:id="11" w:name="__Fieldmark__5_25665015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ível B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566501509"/>
            <w:bookmarkStart w:id="13" w:name="__Fieldmark__6_256650150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s: ___________________________________</w:t>
            </w:r>
          </w:p>
        </w:tc>
      </w:tr>
      <w:tr>
        <w:trPr>
          <w:trHeight w:val="3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URAÇÃO DA BOLSA        (MESES)</w:t>
            </w:r>
          </w:p>
        </w:tc>
      </w:tr>
      <w:tr>
        <w:trPr>
          <w:trHeight w:val="35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 DA BOL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Campo a ser preenchido pela FAPESPA</w:t>
            </w:r>
          </w:p>
        </w:tc>
      </w:tr>
    </w:tbl>
    <w:p>
      <w:pPr>
        <w:pStyle w:val="Heading3"/>
        <w:spacing w:lineRule="auto" w:line="240"/>
        <w:jc w:val="center"/>
        <w:rPr>
          <w:bCs w:val="false"/>
          <w:sz w:val="8"/>
          <w:szCs w:val="8"/>
          <w:lang w:eastAsia="ar-SA"/>
        </w:rPr>
      </w:pPr>
      <w:r>
        <w:rPr>
          <w:bCs w:val="false"/>
          <w:sz w:val="8"/>
          <w:szCs w:val="8"/>
          <w:lang w:eastAsia="ar-SA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7"/>
        <w:gridCol w:w="550"/>
        <w:gridCol w:w="283"/>
        <w:gridCol w:w="36"/>
        <w:gridCol w:w="1098"/>
        <w:gridCol w:w="1418"/>
        <w:gridCol w:w="1417"/>
        <w:gridCol w:w="1276"/>
      </w:tblGrid>
      <w:tr>
        <w:trPr>
          <w:trHeight w:val="341" w:hRule="atLeast"/>
          <w:cantSplit w:val="true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jc w:val="center"/>
              <w:rPr/>
            </w:pPr>
            <w:r>
              <w:rPr>
                <w:bCs w:val="false"/>
                <w:lang w:eastAsia="ar-SA"/>
              </w:rPr>
              <w:t>DADOS DO BOLSISTA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</w:tr>
      <w:tr>
        <w:trPr>
          <w:trHeight w:val="205" w:hRule="atLeast"/>
          <w:cantSplit w:val="true"/>
        </w:trPr>
        <w:tc>
          <w:tcPr>
            <w:tcW w:w="5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  <w:tc>
          <w:tcPr>
            <w:tcW w:w="5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XPEDIÇÃO ____/____/____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IDA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566501509"/>
            <w:bookmarkStart w:id="15" w:name="__Fieldmark__7_256650150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RASILEIRA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566501509"/>
            <w:bookmarkStart w:id="17" w:name="__Fieldmark__8_256650150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TRANGEIR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O PERMAN.?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566501509"/>
            <w:bookmarkStart w:id="19" w:name="__Fieldmark__9_256650150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M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566501509"/>
            <w:bookmarkStart w:id="21" w:name="__Fieldmark__10_256650150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566501509"/>
            <w:bookmarkStart w:id="23" w:name="__Fieldmark__11_256650150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M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566501509"/>
            <w:bookmarkStart w:id="25" w:name="__Fieldmark__12_2566501509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DEREÇO RESIDENCIAL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(BLOCO/APARTAMENTO/BAIRRO)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271" w:hRule="atLeast"/>
          <w:cantSplit w:val="true"/>
        </w:trPr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 BOLSISTA EM OUTRA INSTITUIÇ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566501509"/>
            <w:bookmarkStart w:id="27" w:name="__Fieldmark__13_256650150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566501509"/>
            <w:bookmarkStart w:id="29" w:name="__Fieldmark__14_256650150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         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RÁ VÍNCULO EMPREGATÍCIO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566501509"/>
            <w:bookmarkStart w:id="31" w:name="__Fieldmark__15_256650150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566501509"/>
            <w:bookmarkStart w:id="33" w:name="__Fieldmark__16_256650150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 w:val="false"/>
                <w:lang w:eastAsia="ar-SA"/>
              </w:rPr>
              <w:t>PROCESSO SELETIVO DO BOLSISTA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701"/>
        <w:gridCol w:w="4252"/>
      </w:tblGrid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lang w:eastAsia="ar-SA"/>
              </w:rPr>
              <w:t>INSTITUIÇÃO DE ORIGEM DO BOLSISTA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TID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701"/>
        <w:gridCol w:w="4252"/>
      </w:tblGrid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INSTITUIÇÃO ONDE SERA EXECUTADO O PROJETO/CURSO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TID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  <w:lang w:eastAsia="ar-SA"/>
              </w:rPr>
              <w:t>DADOS SOBRE O PROJETO</w:t>
            </w:r>
          </w:p>
        </w:tc>
      </w:tr>
      <w:tr>
        <w:trPr>
          <w:trHeight w:val="389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: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LANO DE TRABALHO DO BOLSISTA: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O DO PLANO DE TRABALHO DO BOLSISTA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516"/>
        <w:gridCol w:w="3458"/>
      </w:tblGrid>
      <w:tr>
        <w:trPr>
          <w:trHeight w:val="278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bCs w:val="false"/>
                <w:lang w:eastAsia="ar-SA"/>
              </w:rPr>
              <w:t>CONCORDÂNCIA DO COORDENADOR DO PROJETO</w:t>
            </w:r>
          </w:p>
        </w:tc>
      </w:tr>
      <w:tr>
        <w:trPr>
          <w:trHeight w:val="10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O QUE O BENEFICIÁRIO DA BOLSA </w:t>
            </w:r>
            <w:r>
              <w:rPr>
                <w:rFonts w:cs="Arial Narrow" w:ascii="Arial Narrow" w:hAnsi="Arial Narrow"/>
                <w:sz w:val="16"/>
              </w:rPr>
              <w:t xml:space="preserve">ATENDE AS EXIGÊNCIAS ESTABELECIDAS PARA O DESENVOLVIMENTO DOS PROJETOS / ATIVIDADES DE PESQUISA NA QUAL </w:t>
            </w:r>
            <w:r>
              <w:rPr>
                <w:rFonts w:cs="Arial Narrow" w:ascii="Arial Narrow" w:hAnsi="Arial Narrow"/>
                <w:sz w:val="16"/>
                <w:szCs w:val="16"/>
              </w:rPr>
              <w:t>NÃO IRA EXERCER NENHUMA ATIVIDADE QUE REPRESENTE VANTAGEM ECONÔMICA, PARA A DOADORA DOS RECURSOS, NEM IMPORTA EM CONTRAPRESTAÇÃO DE SERVIÇOS; FIRMO A PRESENTE, SUJEITANDO-ME ÀS SANÇÕES CÍVEIS, ADMINISTRATIVAS E PENAIS CABÍVEIS À ESPÉC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34" w:name="Texto76"/>
            <w:bookmarkStart w:id="35" w:name="Texto76"/>
            <w:bookmarkEnd w:id="35"/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6" w:name="Texto76"/>
            <w:bookmarkEnd w:id="36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</w:t>
            </w: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</w:tbl>
    <w:p>
      <w:pPr>
        <w:pStyle w:val="Normal"/>
        <w:ind w:right="-7" w:hanging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2598"/>
        <w:gridCol w:w="3277"/>
      </w:tblGrid>
      <w:tr>
        <w:trPr>
          <w:trHeight w:val="321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spacing w:lineRule="auto" w:line="240"/>
              <w:jc w:val="center"/>
              <w:rPr/>
            </w:pPr>
            <w:r>
              <w:rPr>
                <w:bCs w:val="false"/>
                <w:lang w:eastAsia="ar-SA"/>
              </w:rPr>
              <w:t>TERMO DE COMPROMISSO DO BOLSIST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CLARO EXPRESSAMENTE CONHECER E CONCORDAR, PARA TODOS OS EFEITOS E CONSEQÜÊNCIAS DE DIREITO, COM AS NORMAS GERAIS PARA A CONCESSÃO DE BOLSAS, FIXADAS PELA FAPESPA, E ASSUMO O COMPROMISSO DE CUMPRI-LAS, DEDICANDO-ME ÀS ATIVIDADES DE PESQUISA E/OU DESENVOLVIMENTO TECNOLÓGICO, DURANTE A VIGÊNCIA DA BOL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615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59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27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</w:t>
            </w:r>
            <w:r>
              <w:rPr>
                <w:rFonts w:cs="Arial" w:ascii="Arial" w:hAnsi="Arial"/>
                <w:sz w:val="14"/>
              </w:rPr>
              <w:t xml:space="preserve"> assinatura</w:t>
            </w:r>
          </w:p>
        </w:tc>
      </w:tr>
    </w:tbl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9"/>
        </w:rPr>
        <w:t>ANEXAR A ESTE FORMULÁRIO A DOCUMENTAÇÃO COMPLETA NECESSÁRIA PARA IMPLEMENTAÇÃO DA     BOLSA</w:t>
      </w:r>
    </w:p>
    <w:p>
      <w:pPr>
        <w:pStyle w:val="Normal"/>
        <w:ind w:left="-142" w:right="-7" w:hanging="0"/>
        <w:jc w:val="both"/>
        <w:rPr>
          <w:rFonts w:ascii="Arial" w:hAnsi="Arial" w:cs="Arial"/>
          <w:b/>
          <w:b/>
          <w:bCs/>
          <w:color w:val="0000FF"/>
          <w:sz w:val="19"/>
          <w:szCs w:val="10"/>
        </w:rPr>
      </w:pPr>
      <w:r>
        <w:rPr>
          <w:rFonts w:cs="Arial" w:ascii="Arial" w:hAnsi="Arial"/>
          <w:b/>
          <w:bCs/>
          <w:color w:val="0000FF"/>
          <w:sz w:val="19"/>
          <w:szCs w:val="10"/>
        </w:rPr>
      </w:r>
    </w:p>
    <w:p>
      <w:pPr>
        <w:pStyle w:val="Normal"/>
        <w:ind w:left="-142" w:right="-7" w:hanging="0"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7" w:top="2519" w:footer="490" w:bottom="7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-264795</wp:posOffset>
          </wp:positionV>
          <wp:extent cx="3609975" cy="1383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10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2" w:hanging="0"/>
      <w:jc w:val="both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2:00Z</dcterms:created>
  <dc:creator>Divisão de Cadastro e Acompanhamento</dc:creator>
  <dc:description/>
  <cp:keywords/>
  <dc:language>en-US</dc:language>
  <cp:lastModifiedBy>Rodolpho José Gomes Chermont</cp:lastModifiedBy>
  <cp:lastPrinted>2011-11-01T10:46:00Z</cp:lastPrinted>
  <dcterms:modified xsi:type="dcterms:W3CDTF">2022-07-14T15:39:00Z</dcterms:modified>
  <cp:revision>3</cp:revision>
  <dc:subject/>
  <dc:title>CNPq/DCT</dc:title>
</cp:coreProperties>
</file>