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FORMULÁRIO DE SUBSTITUIÇÃO DE BOLSISTA</w:t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NOVO BOLSISTA EM SUBSTITUIÇÃO AO ANTERIOR, PELO PERÍODO DE RESTANTE DA BOLSA COMPREENDIDO NA VIGÊNCIA TOTAL DO PROCESSO.</w:t>
      </w:r>
    </w:p>
    <w:p>
      <w:pPr>
        <w:pStyle w:val="Normal"/>
        <w:tabs>
          <w:tab w:val="clear" w:pos="708"/>
          <w:tab w:val="left" w:pos="1290" w:leader="none"/>
          <w:tab w:val="center" w:pos="5017" w:leader="none"/>
          <w:tab w:val="left" w:pos="8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75"/>
        <w:gridCol w:w="5187"/>
      </w:tblGrid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  <w:lang w:val="pt-BR"/>
              </w:rPr>
            </w:pPr>
            <w:r>
              <w:rPr>
                <w:b/>
                <w:bCs/>
                <w:lang w:eastAsia="ar-SA"/>
              </w:rPr>
              <w:t xml:space="preserve">DADOS DO </w:t>
            </w:r>
            <w:r>
              <w:rPr>
                <w:b/>
                <w:bCs/>
                <w:lang w:val="pt-BR" w:eastAsia="ar-SA"/>
              </w:rPr>
              <w:t>ORIENTADOR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   ( 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1" w:hRule="atLeast"/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DOS DO BOLSISTA A SER SUBSTITUIDO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 DO BOLSISTA: 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È OBRIGATÓRIA APRESENTAÇÃO DO RELATÓRIO DAS ATIVIDADES EXECUTADAS PELO BOLSISTA E O RECIBO DA BOLSA PARA ASSEGURAR O PROCESSAMENTO DO PEDIDO DE SUBSTITUIÇÃO.</w:t>
      </w:r>
    </w:p>
    <w:p>
      <w:pPr>
        <w:pStyle w:val="Normal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1" w:hRule="atLeast"/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USTIFICATIVA PARA A SUBSTITUIÇÃO DO BOLSISTA</w:t>
            </w:r>
          </w:p>
        </w:tc>
      </w:tr>
      <w:tr>
        <w:trPr>
          <w:trHeight w:val="200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1" w:hRule="atLeast"/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OCESSO SELETIVO DO BOLSISTA</w:t>
            </w:r>
          </w:p>
        </w:tc>
      </w:tr>
      <w:tr>
        <w:trPr>
          <w:trHeight w:val="173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color w:val="FF0000"/>
          <w:sz w:val="16"/>
          <w:szCs w:val="16"/>
          <w:lang w:eastAsia="ar-SA"/>
        </w:rPr>
      </w:pPr>
      <w:r>
        <w:rPr>
          <w:b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color w:val="FF0000"/>
          <w:sz w:val="16"/>
          <w:szCs w:val="16"/>
          <w:lang w:eastAsia="ar-SA"/>
        </w:rPr>
      </w:pPr>
      <w:r>
        <w:rPr>
          <w:b/>
          <w:bCs/>
          <w:color w:val="FF0000"/>
          <w:sz w:val="16"/>
          <w:szCs w:val="16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eastAsia="ar-SA"/>
              </w:rPr>
              <w:t>DADOS SOBRE A BOLSA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DITAL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º DO INSTRUMENTO DE CONCESSÃO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E 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AÇÃO TOTAL DE MESES DA BOLSA 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MESES UTILIZADOS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DE MESES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 DA BOL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CAMPO A SER PREENCHIDO PELA FAPESPA</w:t>
            </w:r>
          </w:p>
        </w:tc>
      </w:tr>
    </w:tbl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7"/>
        <w:gridCol w:w="550"/>
        <w:gridCol w:w="283"/>
        <w:gridCol w:w="36"/>
        <w:gridCol w:w="1098"/>
        <w:gridCol w:w="1418"/>
        <w:gridCol w:w="1417"/>
        <w:gridCol w:w="1276"/>
      </w:tblGrid>
      <w:tr>
        <w:trPr>
          <w:trHeight w:val="341" w:hRule="atLeast"/>
          <w:cantSplit w:val="true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eastAsia="ar-SA"/>
              </w:rPr>
              <w:t>DADOS DO BOLSISTA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</w:tr>
      <w:tr>
        <w:trPr>
          <w:trHeight w:val="23" w:hRule="atLeast"/>
          <w:cantSplit w:val="true"/>
        </w:trPr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G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XPEDIÇÃO: ____/____/____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IDAD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96106027"/>
            <w:bookmarkStart w:id="1" w:name="__Fieldmark__0_49610602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RASILEIRA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496106027"/>
            <w:bookmarkStart w:id="3" w:name="__Fieldmark__1_49610602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TRANGEIR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O PERMAN.?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496106027"/>
            <w:bookmarkStart w:id="5" w:name="__Fieldmark__2_49610602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M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496106027"/>
            <w:bookmarkStart w:id="7" w:name="__Fieldmark__3_49610602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496106027"/>
            <w:bookmarkStart w:id="9" w:name="__Fieldmark__4_49610602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M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496106027"/>
            <w:bookmarkStart w:id="11" w:name="__Fieldmark__5_49610602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(BLOCO/APARTAMENTO/BAIRRO):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 BOLSISTA EM OUTRA INSTITUIÇ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496106027"/>
            <w:bookmarkStart w:id="13" w:name="__Fieldmark__6_49610602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496106027"/>
            <w:bookmarkStart w:id="15" w:name="__Fieldmark__7_49610602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         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RÁ VÍNCULO EMPREGATÍCIO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496106027"/>
            <w:bookmarkStart w:id="17" w:name="__Fieldmark__8_49610602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496106027"/>
            <w:bookmarkStart w:id="19" w:name="__Fieldmark__9_49610602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701"/>
        <w:gridCol w:w="4252"/>
      </w:tblGrid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lang w:eastAsia="ar-SA"/>
              </w:rPr>
              <w:t xml:space="preserve">  </w:t>
            </w:r>
            <w:r>
              <w:rPr>
                <w:b/>
                <w:bCs/>
                <w:lang w:eastAsia="ar-SA"/>
              </w:rPr>
              <w:t>INSTITUIÇÃO DE ORIGEM DO BOLSISTA</w:t>
            </w:r>
          </w:p>
        </w:tc>
      </w:tr>
      <w:tr>
        <w:trPr>
          <w:trHeight w:val="299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TIDA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:</w:t>
            </w:r>
          </w:p>
        </w:tc>
      </w:tr>
      <w:tr>
        <w:trPr>
          <w:trHeight w:val="22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: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</w:tr>
    </w:tbl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0" w:hRule="atLeast"/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lang w:eastAsia="ar-SA"/>
              </w:rPr>
              <w:t>DADOS SOBRE O PROJETO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LANO DE TRABALHO DO BOLSISTA</w:t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O DO PLANO DE TRABALHO DO BOLSISTA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516"/>
        <w:gridCol w:w="3458"/>
      </w:tblGrid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lang w:eastAsia="ar-SA"/>
              </w:rPr>
              <w:t>CONCORDÂNCIA DO COORDENADOR DO PROJETO</w:t>
            </w:r>
          </w:p>
        </w:tc>
      </w:tr>
      <w:tr>
        <w:trPr>
          <w:trHeight w:val="10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O QUE O BENEFICIÁRIO DA BOLSA </w:t>
            </w:r>
            <w:r>
              <w:rPr>
                <w:rFonts w:cs="Arial Narrow" w:ascii="Arial Narrow" w:hAnsi="Arial Narrow"/>
                <w:sz w:val="16"/>
              </w:rPr>
              <w:t xml:space="preserve">ATENDE AS EXIGÊNCIAS ESTABELECIDAS PARA O DESENVOLVIMENTO DOS PROJETOS / ATIVIDADES DE PESQUISA NA QUAL </w:t>
            </w:r>
            <w:r>
              <w:rPr>
                <w:rFonts w:cs="Arial Narrow" w:ascii="Arial Narrow" w:hAnsi="Arial Narrow"/>
                <w:sz w:val="16"/>
                <w:szCs w:val="16"/>
              </w:rPr>
              <w:t>NÃO IRA EXERCER NENHUMA ATIVIDADE QUE REPRESENTE VANTAGEM ECONÔMICA, PARA A DOADORA DOS RECURSOS, NEM IMPORTA EM CONTRAPRESTAÇÃO DE SERVIÇOS; FIRMO A PRESENTE, SUJEITANDO-ME ÀS SANÇÕES CÍVEIS, ADMINISTRATIVAS E PENAIS CABÍVEIS À ESPÉC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0" w:name="Texto76"/>
            <w:bookmarkStart w:id="21" w:name="Texto76"/>
            <w:bookmarkEnd w:id="21"/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2" w:name="Texto76"/>
            <w:bookmarkEnd w:id="2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</w:t>
            </w: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</w:tbl>
    <w:p>
      <w:pPr>
        <w:pStyle w:val="Normal"/>
        <w:ind w:right="-7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2598"/>
        <w:gridCol w:w="3277"/>
      </w:tblGrid>
      <w:tr>
        <w:trPr>
          <w:trHeight w:val="321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lang w:eastAsia="ar-SA"/>
              </w:rPr>
              <w:t>TERMO DE COMPROMISSO DO BOLSISTA</w:t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CLARO EXPRESSAMENTE CONHECER E CONCORDAR, PARA TODOS OS EFEITOS E CONSEQÜÊNCIAS DE DIREITO, COM AS NORMAS GERAIS PARA A CONCESSÃO DE BOLSAS, FIXADAS PELA FAPESPA, E ASSUMO O COMPROMISSO DE CUMPRI-LAS, DEDICANDO-ME ÀS ATIVIDADES DE PESQUISA E/OU DESENVOLVIMENTO TECNOLÓGICO, DURANTE A VIGÊNCIA DA BOL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615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59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27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</w:t>
            </w:r>
            <w:r>
              <w:rPr>
                <w:rFonts w:cs="Arial" w:ascii="Arial" w:hAnsi="Arial"/>
                <w:sz w:val="14"/>
              </w:rPr>
              <w:t xml:space="preserve"> assinatura</w:t>
            </w:r>
          </w:p>
        </w:tc>
      </w:tr>
    </w:tbl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color w:val="FF0000"/>
          <w:sz w:val="16"/>
          <w:szCs w:val="16"/>
          <w:lang w:eastAsia="ar-SA"/>
        </w:rPr>
      </w:pPr>
      <w:r>
        <w:rPr>
          <w:b/>
          <w:bCs/>
          <w:color w:val="FF0000"/>
          <w:sz w:val="16"/>
          <w:szCs w:val="16"/>
          <w:lang w:eastAsia="ar-SA"/>
        </w:rPr>
        <w:t>ANEXAR A ESTE FORMULÁRIO A DOCUMENTAÇÃO COMPLETA NECESSÁRIA A IMPLEMENTAÇÃO DA     BOLSA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color w:val="0000FF"/>
          <w:sz w:val="19"/>
          <w:szCs w:val="16"/>
          <w:lang w:eastAsia="ar-SA"/>
        </w:rPr>
      </w:pPr>
      <w:r>
        <w:rPr>
          <w:rFonts w:cs="Arial" w:ascii="Arial" w:hAnsi="Arial"/>
          <w:b/>
          <w:bCs/>
          <w:color w:val="0000FF"/>
          <w:sz w:val="19"/>
          <w:szCs w:val="16"/>
          <w:lang w:eastAsia="ar-SA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color w:val="0000FF"/>
          <w:sz w:val="19"/>
        </w:rPr>
      </w:pPr>
      <w:r>
        <w:rPr>
          <w:rFonts w:cs="Arial" w:ascii="Arial" w:hAnsi="Arial"/>
          <w:b/>
          <w:bCs/>
          <w:color w:val="0000FF"/>
          <w:sz w:val="19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color w:val="0000FF"/>
          <w:sz w:val="19"/>
        </w:rPr>
      </w:pPr>
      <w:r>
        <w:rPr>
          <w:rFonts w:cs="Arial" w:ascii="Arial" w:hAnsi="Arial"/>
          <w:b/>
          <w:bCs/>
          <w:color w:val="0000FF"/>
          <w:sz w:val="19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0" w:top="991" w:footer="488" w:bottom="7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386" w:hRule="atLeast"/>
      </w:trPr>
      <w:tc>
        <w:tcPr>
          <w:tcW w:w="93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27965</wp:posOffset>
                </wp:positionV>
                <wp:extent cx="3307080" cy="126746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7080" cy="1267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10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2" w:hanging="0"/>
      <w:jc w:val="both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5:00Z</dcterms:created>
  <dc:creator>Divisão de Cadastro e Acompanhamento</dc:creator>
  <dc:description/>
  <dc:language>en-US</dc:language>
  <cp:lastModifiedBy>Pro-Reitoria De Pesquisa E Des</cp:lastModifiedBy>
  <cp:lastPrinted>2017-03-28T13:19:00Z</cp:lastPrinted>
  <dcterms:modified xsi:type="dcterms:W3CDTF">2023-01-31T18:43:21Z</dcterms:modified>
  <cp:revision>9</cp:revision>
  <dc:subject/>
  <dc:title>CNPq/D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ACFD5F25D457FAE06EC574071FD16</vt:lpwstr>
  </property>
  <property fmtid="{D5CDD505-2E9C-101B-9397-08002B2CF9AE}" pid="3" name="KSOProductBuildVer">
    <vt:lpwstr>1046-11.2.0.11440</vt:lpwstr>
  </property>
</Properties>
</file>