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</w:t>
      </w:r>
    </w:p>
    <w:tbl>
      <w:tblPr>
        <w:tblW w:w="960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2"/>
        <w:gridCol w:w="226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5105</wp:posOffset>
                  </wp:positionV>
                  <wp:extent cx="1476375" cy="542925"/>
                  <wp:effectExtent l="0" t="0" r="0" b="0"/>
                  <wp:wrapNone/>
                  <wp:docPr id="1" name="Imagem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892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8430</wp:posOffset>
                  </wp:positionV>
                  <wp:extent cx="1343025" cy="742950"/>
                  <wp:effectExtent l="0" t="0" r="0" b="0"/>
                  <wp:wrapNone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ESQUISA E DESENVOLVIMENTO TECNOLÓGICO</w:t>
      </w:r>
      <w:r>
        <w:rPr>
          <w:rFonts w:cs="Times New Roman" w:ascii="Times New Roman" w:hAnsi="Times New Roman"/>
          <w:b/>
          <w:bCs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INICIAÇÃO CIENTÍFICA </w:t>
      </w:r>
      <w:r>
        <w:rPr>
          <w:rFonts w:cs="Times New Roman" w:ascii="Times New Roman" w:hAnsi="Times New Roman"/>
          <w:sz w:val="24"/>
          <w:szCs w:val="24"/>
          <w:lang w:val="pt-BR"/>
        </w:rPr>
        <w:t>E TECNOLÓG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IC CICLO 202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Bolsista/Voluntário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42875</wp:posOffset>
                </wp:positionV>
                <wp:extent cx="6962775" cy="635"/>
                <wp:effectExtent l="0" t="0" r="0" b="0"/>
                <wp:wrapNone/>
                <wp:docPr id="4" name="AutoForma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72" stroked="t" o:allowincell="f" style="position:absolute;margin-left:-49.75pt;margin-top:11.2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Código de cadastro no SIGAA)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de conhecimento do Projeto:_________________________________________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de conhecimento do Projeto: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DO PLANO DE TRABALH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OBJETIVO GER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OBJETIVOS ESPECÍFIC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RON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(SETEMBRO/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 AGOSTO/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25"/>
        <w:gridCol w:w="425"/>
        <w:gridCol w:w="526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53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 E  S  E  S (Setembro/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Agosto/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e liter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de d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s espé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ção do relatório parci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d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 fin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ção do resumo e trabalho para seminário do PRO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olsista/Voluntári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Segoe Print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Garamon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Segoe Print" w:hAnsi="Univers;Segoe Print" w:eastAsia="Times New Roman" w:cs="Univers;Segoe Print"/>
      <w:color w:val="auto"/>
      <w:sz w:val="18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Segoe Print" w:hAnsi="AGaramond;Segoe Print" w:cs="AGaramond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dc:language>en-US</dc:language>
  <cp:lastModifiedBy>Pro-Reitoria De Pesquisa E Des</cp:lastModifiedBy>
  <cp:lastPrinted>2000-03-23T11:35:00Z</cp:lastPrinted>
  <dcterms:modified xsi:type="dcterms:W3CDTF">2023-05-04T17:57:11Z</dcterms:modified>
  <cp:revision>9</cp:revision>
  <dc:subject/>
  <dc:title>FCAP / CN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25D975814AEFA162E143FE0F4C9F</vt:lpwstr>
  </property>
  <property fmtid="{D5CDD505-2E9C-101B-9397-08002B2CF9AE}" pid="3" name="KSOProductBuildVer">
    <vt:lpwstr>1046-11.2.0.11537</vt:lpwstr>
  </property>
</Properties>
</file>