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3134995" cy="10128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t-BR"/>
        </w:rPr>
        <w:t xml:space="preserve">   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CIBO PARA PAGAMENTO DE BOLS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Vigência da Bolsa: ....../....../........ até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>31/08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avorecido:................................................................................CPF: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dentidade nº: ............. Órgão Emissor.......... Data da Expedição: ....../....../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ndereço:...................................................................................CEP: 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Bairro:................................................. Município:................... Estado:.........................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CIBO: R$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>7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Recebi da Fundação de Amparo e Desenvolvimento da Pesquisa </w:t>
      </w:r>
      <w:r>
        <w:rPr>
          <w:rFonts w:eastAsia="Times New Roman" w:cs="Arial" w:ascii="Arial" w:hAnsi="Arial"/>
          <w:color w:val="000000"/>
          <w:lang w:eastAsia="pt-BR"/>
        </w:rPr>
        <w:t>- FADESP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importância de R$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>700,00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>Setecentos reiai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), referente ao pagamento do mês de ............................., pertinente à Bolsa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 xml:space="preserve">PIBIC-FormaPará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para o desenvolvimento de atividades junto ao projeto Fortalecimento da Pesquisa no Programa Forma Pará </w:t>
      </w:r>
      <w:r>
        <w:rPr>
          <w:rFonts w:eastAsia="Times New Roman" w:cs="Arial" w:ascii="Arial" w:hAnsi="Arial"/>
          <w:color w:val="000000"/>
          <w:lang w:eastAsia="pt-BR"/>
        </w:rPr>
        <w:t>UFRA (CONV. 005/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Municípi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/PA, ............ de ................................. de ............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sinatura do Bolsist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04:00Z</dcterms:created>
  <dc:creator>elziane</dc:creator>
  <dc:description/>
  <dc:language>en-US</dc:language>
  <cp:lastModifiedBy>word</cp:lastModifiedBy>
  <cp:lastPrinted>2023-11-14T17:15:00Z</cp:lastPrinted>
  <dcterms:modified xsi:type="dcterms:W3CDTF">2024-08-14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9BFA263144344A9EAB065D19D9913_12</vt:lpwstr>
  </property>
  <property fmtid="{D5CDD505-2E9C-101B-9397-08002B2CF9AE}" pid="3" name="KSOProductBuildVer">
    <vt:lpwstr>1046-12.2.0.17119</vt:lpwstr>
  </property>
</Properties>
</file>